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ragraph">
                  <wp:posOffset>359410</wp:posOffset>
                </wp:positionV>
                <wp:extent cx="1125855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6.1pt;mso-wrap-distance-left:7.05pt;mso-wrap-distance-right:7.05pt;mso-wrap-distance-top:0pt;mso-wrap-distance-bottom:0pt;margin-top:28.3pt;mso-position-vertical-relative:text;margin-left:431.3pt;mso-position-horizontal-relative:page">
                <v:fill opacity="0f"/>
                <v:textbox inset="0in,0in,0in,0in">
                  <w:txbxContent>
                    <w:tbl>
                      <w:tblPr>
                        <w:tblW w:w="1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İŞ BAŞVURU FORM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 Tarihi</w:t>
        <w:tab/>
        <w:tab/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693"/>
      </w:tblGrid>
      <w:tr>
        <w:trPr>
          <w:trHeight w:val="3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pt;margin-top:2.6pt;width:14.25pt;height:13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79212629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0.2pt;margin-top:2.6pt;width:14.25pt;height:13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06805597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3.4pt;margin-top:3pt;width:14.25pt;height:13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57369128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ga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611645890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7pt;width:14.25pt;height:13.4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766918929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1.85pt;margin-top:0.3pt;width:14.25pt;height:13.4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011189758" r:id="rId12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832459108" r:id="rId14"/>
              </w:object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62.1pt;margin-top:1pt;width:14.25pt;height:13.4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229944393" r:id="rId16"/>
              </w:object>
              <w:object w:dxaOrig="285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10.55pt;margin-top:1pt;width:14.25pt;height:13.4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955083001" r:id="rId18"/>
              </w:object>
              <w:object w:dxaOrig="28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54.9pt;margin-top:1pt;width:14.25pt;height:13.4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283739552" r:id="rId20"/>
              </w:object>
              <w:object w:dxaOrig="28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02.75pt;margin-top:1pt;width:14.25pt;height:13.4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958294887" r:id="rId22"/>
              </w:object>
              <w:object w:dxaOrig="28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59.7pt;margin-top:1pt;width:14.25pt;height:13.4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869369733" r:id="rId2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               C              D               E              F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2.65pt;margin-top:1.7pt;width:14.25pt;height:13.4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44075490" r:id="rId26"/>
              </w:object>
              <w:object w:dxaOrig="28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92.7pt;margin-top:1.7pt;width:14.25pt;height:13.4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954580346" r:id="rId28"/>
              </w:object>
              <w:object w:dxaOrig="285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1.9pt;margin-top:19.65pt;width:14.25pt;height:13.4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1846836875" r:id="rId30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Mesleğ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92.8pt;margin-top:1.9pt;width:14.25pt;height:13.4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65272921" r:id="rId32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52"/>
      </w:tblGrid>
      <w:tr>
        <w:trPr>
          <w:trHeight w:val="56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59"/>
      </w:tblGrid>
      <w:tr>
        <w:trPr>
          <w:trHeight w:val="21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 KATILDIĞINIZ KURS / SEMİNER/ SERTİFİKA / ÖDÜL ve TAKDİR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30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/>
        <w:t>. ÜYE OLDUĞUNUZ DERNEK ve KURULUŞLAR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369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HOBiLERiNiZ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141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/>
        <w:t>DİĞER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63"/>
      </w:tblGrid>
      <w:tr>
        <w:trPr>
          <w:trHeight w:val="25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1.45pt;margin-top:2.4pt;width:14.25pt;height:13.4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902209498" r:id="rId34"/>
              </w:object>
              <w:object w:dxaOrig="285" w:dyaOrig="2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85.55pt;margin-top:1.55pt;width:14.25pt;height:13.4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290608055" r:id="rId3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hkumiyet durumunuz var mı?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1.45pt;margin-top:1pt;width:14.25pt;height:13.4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592592806" r:id="rId38"/>
              </w:object>
              <w:object w:dxaOrig="285" w:dyaOrig="26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85.6pt;margin-top:1pt;width:14.25pt;height:13.4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1928672225" r:id="rId40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.REFERANSLAR (Çalıştığınız Yerlerde Yönetici/Sorumlu/,Amir Pozisyonunda Olan Kişiler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2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K. ÜCRET BEKLENT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3686"/>
      </w:tblGrid>
      <w:tr>
        <w:trPr>
          <w:trHeight w:val="2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 EKLEMEK İSTEDİKLER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4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2"/>
      </w:tblGrid>
      <w:tr>
        <w:trPr>
          <w:trHeight w:val="339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285" w:dyaOrig="26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193.5pt;margin-top:2.8pt;width:14.25pt;height:13.4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803086566" r:id="rId42"/>
              </w:object>
              <w:object w:dxaOrig="285" w:dyaOrig="2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02.9pt;margin-top:2.8pt;width:14.25pt;height:13.4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374482129" r:id="rId44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Vardiyalı çalışır mısınız?             Evet                                 Hayı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object w:dxaOrig="285" w:dyaOrig="26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193.5pt;margin-top:9.15pt;width:14.25pt;height:13.4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1021378" r:id="rId46"/>
              </w:object>
              <w:object w:dxaOrig="285" w:dyaOrig="26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302.9pt;margin-top:9.15pt;width:14.25pt;height:13.4pt;mso-wrap-distance-left:9.05pt;mso-wrap-distance-right:9.05pt;mso-position-horizontal-relative:text;mso-position-vertical-relative:text" filled="f" o:ole="">
                  <v:imagedata r:id="rId49" o:title=""/>
                </v:shape>
                <o:OLEObject Type="Embed" ProgID="" ShapeID="ole_rId48" DrawAspect="Content" ObjectID="_1124590959" r:id="rId48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yahat Sorununuz Var mı?       Evet                                 Hayır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6:00Z</dcterms:created>
  <dc:creator>mogutken</dc:creator>
  <dc:description/>
  <dc:language>en-US</dc:language>
  <cp:lastModifiedBy>user</cp:lastModifiedBy>
  <cp:lastPrinted>2011-04-25T11:20:00Z</cp:lastPrinted>
  <dcterms:modified xsi:type="dcterms:W3CDTF">2016-05-10T08:56:00Z</dcterms:modified>
  <cp:revision>2</cp:revision>
  <dc:subject/>
  <dc:title>İŞ BAŞVURU FORMU</dc:title>
</cp:coreProperties>
</file>